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90805</wp:posOffset>
            </wp:positionV>
            <wp:extent cx="1638300" cy="8953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128905</wp:posOffset>
            </wp:positionV>
            <wp:extent cx="1638300" cy="85725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6880</wp:posOffset>
            </wp:positionH>
            <wp:positionV relativeFrom="paragraph">
              <wp:posOffset>128905</wp:posOffset>
            </wp:positionV>
            <wp:extent cx="1638300" cy="85725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0430</wp:posOffset>
            </wp:positionH>
            <wp:positionV relativeFrom="paragraph">
              <wp:posOffset>128905</wp:posOffset>
            </wp:positionV>
            <wp:extent cx="1638300" cy="9048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48730</wp:posOffset>
            </wp:positionH>
            <wp:positionV relativeFrom="paragraph">
              <wp:posOffset>128905</wp:posOffset>
            </wp:positionV>
            <wp:extent cx="1638300" cy="90487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87030</wp:posOffset>
            </wp:positionH>
            <wp:positionV relativeFrom="paragraph">
              <wp:posOffset>128905</wp:posOffset>
            </wp:positionV>
            <wp:extent cx="1638300" cy="90487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9320</wp:posOffset>
            </wp:positionH>
            <wp:positionV relativeFrom="paragraph">
              <wp:posOffset>-899795</wp:posOffset>
            </wp:positionV>
            <wp:extent cx="10715625" cy="115252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64"/>
          <w:szCs w:val="64"/>
        </w:rPr>
      </w:pPr>
      <w:r>
        <w:rPr>
          <w:b/>
          <w:color w:val="0070C0"/>
          <w:sz w:val="64"/>
          <w:szCs w:val="6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0"/>
          <w:szCs w:val="70"/>
        </w:rPr>
      </w:pPr>
      <w:r>
        <w:rPr>
          <w:b/>
          <w:color w:val="002060"/>
          <w:sz w:val="70"/>
          <w:szCs w:val="70"/>
        </w:rPr>
        <w:t>Běhej, skákej, házej rád, atletem se můžeš stá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70"/>
          <w:szCs w:val="70"/>
        </w:rPr>
      </w:pPr>
      <w:r>
        <w:rPr>
          <w:rFonts w:cs="Times New Roman" w:ascii="Times New Roman" w:hAnsi="Times New Roman"/>
          <w:b/>
          <w:color w:val="002060"/>
          <w:sz w:val="70"/>
          <w:szCs w:val="7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e čtvrtek 16. 6. 2022 od 8:</w:t>
      </w:r>
      <w:r>
        <w:rPr>
          <w:rFonts w:cs="Times New Roman" w:ascii="Times New Roman" w:hAnsi="Times New Roman"/>
          <w:b/>
          <w:color w:val="0070C0"/>
          <w:sz w:val="32"/>
          <w:szCs w:val="32"/>
          <w:vertAlign w:val="superscript"/>
        </w:rPr>
        <w:t>30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hod. proběhne na sportovním areálu Bavlna celoškolní atletická olympiád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FF00"/>
          <w:sz w:val="32"/>
          <w:szCs w:val="32"/>
        </w:rPr>
      </w:pPr>
      <w:r>
        <w:rPr>
          <w:rFonts w:cs="Times New Roman" w:ascii="Times New Roman" w:hAnsi="Times New Roman"/>
          <w:b/>
          <w:color w:val="FFFF00"/>
          <w:sz w:val="32"/>
          <w:szCs w:val="32"/>
        </w:rPr>
        <w:t>Olympiády se zúčastní děti ze všech tříd naší MŠ a soutěžit se bude ve čtyřech disciplínách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motná olympiáda začne slavnostním zahájením na tribuně a bude pokračovat jednotlivými disciplínami, které děti s pí. učitelkami po třídách absolvuj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Pitný režim při trvání olympiády bude zajištěn. Děti přijdou do MŠ ve sportovním oblečení a v pevné, kvalitní sportovní obuvi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o vítěze jednotlivých disciplín jsou připraveny medaile, diplomy, bez odměny neodejde nikdo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95580</wp:posOffset>
                </wp:positionV>
                <wp:extent cx="1695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65pt;margin-top:15.4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195580</wp:posOffset>
                </wp:positionV>
                <wp:extent cx="1685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15.4pt;width:0pt;height:0pt" type="_x0000_t32">
                <v:stroke color="yellow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195580</wp:posOffset>
                </wp:positionV>
                <wp:extent cx="1714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5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72405</wp:posOffset>
                </wp:positionH>
                <wp:positionV relativeFrom="paragraph">
                  <wp:posOffset>195580</wp:posOffset>
                </wp:positionV>
                <wp:extent cx="160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5.4pt;width:0pt;height:0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82130</wp:posOffset>
                </wp:positionH>
                <wp:positionV relativeFrom="paragraph">
                  <wp:posOffset>195580</wp:posOffset>
                </wp:positionV>
                <wp:extent cx="18478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pt;margin-top:15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rFonts w:ascii="Times New Roman" w:hAnsi="Times New Roman" w:cs="Times New Roman"/>
          <w:b/>
          <w:b/>
          <w:color w:val="FFFF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187960</wp:posOffset>
                </wp:positionV>
                <wp:extent cx="9069070" cy="793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0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Olympiády se zúčastní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Š Veverkova, MŠ Hrubínova, družstvo dětí z Prointepa a družstvo dospělých z řad rodičů našich dětí, adaptační skupina ukrajinských dětí a zaměstnanc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pt;height:62.5pt;mso-wrap-distance-left:9.05pt;mso-wrap-distance-right:9.05pt;mso-wrap-distance-top:0pt;mso-wrap-distance-bottom:0pt;margin-top:14.8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Olympiády se zúčastní: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MŠ Veverkova, MŠ Hrubínova, družstvo dětí z Prointepa a družstvo dospělých z řad rodičů našich dětí, adaptační skupina ukrajinských dětí a zaměstnanců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48730</wp:posOffset>
            </wp:positionH>
            <wp:positionV relativeFrom="paragraph">
              <wp:posOffset>1483995</wp:posOffset>
            </wp:positionV>
            <wp:extent cx="2362200" cy="963930"/>
            <wp:effectExtent l="0" t="0" r="0" b="0"/>
            <wp:wrapNone/>
            <wp:docPr id="14" name="kralovehradecky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ralovehradecky-kraj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6455</wp:posOffset>
            </wp:positionH>
            <wp:positionV relativeFrom="paragraph">
              <wp:posOffset>1239520</wp:posOffset>
            </wp:positionV>
            <wp:extent cx="1771650" cy="1107440"/>
            <wp:effectExtent l="0" t="0" r="0" b="0"/>
            <wp:wrapNone/>
            <wp:docPr id="1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1407160</wp:posOffset>
            </wp:positionV>
            <wp:extent cx="1762125" cy="1040765"/>
            <wp:effectExtent l="0" t="0" r="0" b="0"/>
            <wp:wrapNone/>
            <wp:docPr id="16" name="logo-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ogo-h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281555</wp:posOffset>
                </wp:positionV>
                <wp:extent cx="3557270" cy="3098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ěšíme se na Vaše výkony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4.4pt;mso-wrap-distance-left:9.05pt;mso-wrap-distance-right:9.05pt;mso-wrap-distance-top:0pt;mso-wrap-distance-bottom:0pt;margin-top:179.6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ěšíme se na Vaše výkon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607695</wp:posOffset>
                </wp:positionV>
                <wp:extent cx="8610600" cy="565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565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678pt;height:44.5pt;mso-wrap-distance-left:9.05pt;mso-wrap-distance-right:9.05pt;mso-wrap-distance-top:0pt;mso-wrap-distance-bottom:0pt;margin-top:47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i/>
                          <w:color w:val="FF0000"/>
                          <w:sz w:val="52"/>
                          <w:szCs w:val="52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02:00Z</dcterms:created>
  <dc:creator>Technik</dc:creator>
  <dc:description/>
  <cp:keywords/>
  <dc:language>en-US</dc:language>
  <cp:lastModifiedBy>Adam Polet</cp:lastModifiedBy>
  <cp:lastPrinted>2022-05-05T12:11:00Z</cp:lastPrinted>
  <dcterms:modified xsi:type="dcterms:W3CDTF">2022-09-23T09:03:00Z</dcterms:modified>
  <cp:revision>3</cp:revision>
  <dc:subject/>
  <dc:title/>
</cp:coreProperties>
</file>